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HC: Explanation for the difference in the after-tax profit of quarter 4.2015 year on year</w:t>
      </w:r>
    </w:p>
    <w:p>
      <w:pPr>
        <w:pStyle w:val="Normal"/>
        <w:rPr/>
      </w:pPr>
      <w:r>
        <w:rPr/>
        <w:t>On 13/01/2016, Gia Lai Hydropower Joint Stock Company explained the difference in the after-tax profit of quarter 4.2015 year on year as follows:</w:t>
      </w:r>
    </w:p>
    <w:p>
      <w:pPr>
        <w:pStyle w:val="Normal"/>
        <w:rPr/>
      </w:pPr>
      <w:r>
        <w:rPr/>
        <w:t>- In quarter 4.2015, the Company transferred its capital in GKC Company Limited and received the profit of VND 5,773,731,600, making financial revenue of quarter 4.2015 increased by 476.12% over the same period of last year.</w:t>
      </w:r>
    </w:p>
    <w:p>
      <w:pPr>
        <w:pStyle w:val="Normal"/>
        <w:rPr/>
      </w:pPr>
      <w:r>
        <w:rPr/>
        <w:t>- The increase of 15.2% in the average electricity price of quarter 4.2015 compared to quarter 4.2014 made the gross profit from sale of goods and rendering of services increase by 11.8% compared to the same period of last year.</w:t>
      </w:r>
    </w:p>
    <w:p>
      <w:pPr>
        <w:pStyle w:val="Normal"/>
        <w:rPr/>
      </w:pPr>
      <w:r>
        <w:rPr/>
        <w:t>- At the end of 2014, the Company restructured some long-term loans so financial cost of quarter 4.2015 decreased by 31.93% compared to the same period of last year.</w:t>
      </w:r>
    </w:p>
    <w:p>
      <w:pPr>
        <w:pStyle w:val="Normal"/>
        <w:rPr/>
      </w:pPr>
      <w:r>
        <w:rPr/>
        <w:t>- In quarter 4.2015, the Company reduced some management costs so general and administrative cost decreased by 28.5% compared to the same period of last yea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ecause of factors mentioned above, so the after-tax profit of quarter 4.2015 increased by 55.44% over quarter 4.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51:00Z</dcterms:created>
  <dc:creator>SON HAI</dc:creator>
  <dc:description/>
  <dc:language>en-US</dc:language>
  <cp:lastModifiedBy>SON HAI</cp:lastModifiedBy>
  <dcterms:modified xsi:type="dcterms:W3CDTF">2016-01-15T06:58:00Z</dcterms:modified>
  <cp:revision>1</cp:revision>
  <dc:subject/>
  <dc:title/>
</cp:coreProperties>
</file>